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90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36"/>
          <w:szCs w:val="36"/>
        </w:rPr>
        <w:t>防炎製品認定変更申請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</w:rPr>
        <w:t>年 　　月 　　日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sz w:val="24"/>
        </w:rPr>
        <w:t>　公益財団法人 日本防炎協会 理事長 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申請者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〒住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before="151" w:after="0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担当者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〒住所</w:t>
      </w:r>
    </w:p>
    <w:p>
      <w:pPr>
        <w:pStyle w:val="Normal"/>
        <w:snapToGrid w:val="false"/>
        <w:spacing w:before="151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</w:t>
      </w:r>
    </w:p>
    <w:p>
      <w:pPr>
        <w:pStyle w:val="Normal"/>
        <w:snapToGrid w:val="false"/>
        <w:spacing w:before="90" w:after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0795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85pt" to="48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ＴＥＬ</w:t>
      </w:r>
    </w:p>
    <w:p>
      <w:pPr>
        <w:pStyle w:val="Normal"/>
        <w:snapToGrid w:val="false"/>
        <w:spacing w:before="3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ＦＡ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防炎製品認定規程第５条第４号の規定に基づき、次のとおり防炎製品として認定変更を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603"/>
        <w:gridCol w:w="2209"/>
        <w:gridCol w:w="605"/>
        <w:gridCol w:w="1405"/>
        <w:gridCol w:w="203"/>
        <w:gridCol w:w="2610"/>
      </w:tblGrid>
      <w:tr>
        <w:trPr>
          <w:trHeight w:val="657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33" w:after="33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20"/>
                <w:szCs w:val="20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号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製品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号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61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33" w:after="333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0"/>
                <w:szCs w:val="20"/>
              </w:rPr>
              <w:t>認定変更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項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33" w:after="333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1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33" w:after="33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商品名又は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柄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1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33" w:after="33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 w:val="20"/>
                <w:szCs w:val="20"/>
              </w:rPr>
              <w:t>素材・混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率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1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54" w:after="45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製造工場及び所在地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5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手数料納入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法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振込・その他（　　　　）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納入金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税込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37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8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0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2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Normal"/>
        <w:snapToGrid w:val="false"/>
        <w:spacing w:before="3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　１　この用紙の大きさは、日本工業規格Ａ４と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４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34:00Z</dcterms:created>
  <dc:creator>user</dc:creator>
  <dc:description/>
  <cp:keywords/>
  <dc:language>en-US</dc:language>
  <cp:lastModifiedBy>user</cp:lastModifiedBy>
  <cp:lastPrinted>2009-08-18T14:18:00Z</cp:lastPrinted>
  <dcterms:modified xsi:type="dcterms:W3CDTF">2012-05-09T03:34:00Z</dcterms:modified>
  <cp:revision>2</cp:revision>
  <dc:subject/>
  <dc:title>防炎性能試験依頼書</dc:title>
</cp:coreProperties>
</file>