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9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2"/>
          <w:kern w:val="0"/>
          <w:sz w:val="36"/>
          <w:szCs w:val="36"/>
        </w:rPr>
        <w:t>単純縫製事業者認定変更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before="151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spacing w:before="15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snapToGrid w:val="false"/>
        <w:spacing w:before="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防炎製品認定規程第８条第２号の規定に基づき、次の要件により単純縫製事業者の認定変更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03"/>
        <w:gridCol w:w="2209"/>
        <w:gridCol w:w="2010"/>
        <w:gridCol w:w="2813"/>
      </w:tblGrid>
      <w:tr>
        <w:trPr>
          <w:trHeight w:val="47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33" w:after="3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0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号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4" w:after="45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0"/>
                <w:szCs w:val="20"/>
              </w:rPr>
              <w:t>認定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7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4" w:after="45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7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4" w:after="454"/>
              <w:ind w:left="339" w:hanging="33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材料の製品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4" w:after="4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縫製工場及び所在地</w:t>
            </w:r>
          </w:p>
        </w:tc>
        <w:tc>
          <w:tcPr>
            <w:tcW w:w="7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銀行振込・その他（　　　　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０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5:00Z</dcterms:created>
  <dc:creator>user</dc:creator>
  <dc:description/>
  <cp:keywords/>
  <dc:language>en-US</dc:language>
  <cp:lastModifiedBy>user</cp:lastModifiedBy>
  <cp:lastPrinted>2009-09-14T16:40:00Z</cp:lastPrinted>
  <dcterms:modified xsi:type="dcterms:W3CDTF">2012-05-09T03:35:00Z</dcterms:modified>
  <cp:revision>2</cp:revision>
  <dc:subject/>
  <dc:title>防炎性能試験依頼書</dc:title>
</cp:coreProperties>
</file>