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8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  <w:lang w:eastAsia="zh-TW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snapToGrid w:val="false"/>
        <w:spacing w:before="59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9"/>
          <w:kern w:val="0"/>
        </w:rPr>
        <w:t>防火服用高視認性素</w:t>
      </w:r>
      <w:r>
        <w:rPr>
          <w:rFonts w:ascii="ＭＳ 明朝;MS Mincho" w:hAnsi="ＭＳ 明朝;MS Mincho" w:cs="ＭＳ 明朝;MS Mincho"/>
          <w:spacing w:val="3"/>
          <w:kern w:val="0"/>
        </w:rPr>
        <w:t>材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spacing w:before="59" w:after="0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 　　日</w:t>
      </w:r>
    </w:p>
    <w:p>
      <w:pPr>
        <w:pStyle w:val="Normal"/>
        <w:snapToGrid w:val="false"/>
        <w:spacing w:before="147" w:after="0"/>
        <w:rPr/>
      </w:pPr>
      <w:r>
        <w:rPr>
          <w:rFonts w:ascii="ＭＳ 明朝;MS Mincho" w:hAnsi="ＭＳ 明朝;MS Mincho" w:cs="ＭＳ 明朝;MS Mincho"/>
          <w:b/>
          <w:sz w:val="24"/>
        </w:rPr>
        <w:t>　公益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財団法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本防炎協会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理事長 殿</w:t>
      </w:r>
    </w:p>
    <w:p>
      <w:pPr>
        <w:pStyle w:val="Normal"/>
        <w:snapToGrid w:val="false"/>
        <w:spacing w:before="147" w:after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依頼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spacing w:before="177" w:after="0"/>
        <w:jc w:val="right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147" w:after="0"/>
        <w:textAlignment w:val="center"/>
        <w:rPr>
          <w:rFonts w:ascii="ＭＳ 明朝;MS Mincho" w:hAnsi="ＭＳ 明朝;MS Mincho"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〒住所</w:t>
      </w:r>
    </w:p>
    <w:p>
      <w:pPr>
        <w:pStyle w:val="Normal"/>
        <w:snapToGrid w:val="false"/>
        <w:spacing w:before="147" w:after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氏名</w:t>
      </w:r>
    </w:p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20320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.6pt" to="484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ＦＡＸ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事業所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性能試験規程第２条の規定に基づき、次のとおり試験を依頼します。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005"/>
        <w:gridCol w:w="1809"/>
        <w:gridCol w:w="2010"/>
        <w:gridCol w:w="2817"/>
      </w:tblGrid>
      <w:tr>
        <w:trPr>
          <w:trHeight w:val="737" w:hRule="exac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用いる防火服の型）</w:t>
            </w:r>
          </w:p>
        </w:tc>
        <w:tc>
          <w:tcPr>
            <w:tcW w:w="6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防火服用高視認性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材</w:t>
            </w:r>
          </w:p>
        </w:tc>
      </w:tr>
      <w:tr>
        <w:trPr>
          <w:trHeight w:val="73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5" w:after="29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6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 数</w:t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水洗い洗たく（　　　回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7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  <w:szCs w:val="20"/>
              </w:rPr>
              <w:t>再帰反射性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能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pacing w:val="5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0"/>
                <w:szCs w:val="20"/>
              </w:rPr>
              <w:t>摩耗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験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8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0"/>
                <w:szCs w:val="20"/>
              </w:rPr>
              <w:t>屈曲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験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8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  <w:szCs w:val="20"/>
              </w:rPr>
              <w:t>低温曲げ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験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0"/>
                <w:szCs w:val="20"/>
              </w:rPr>
              <w:t>温度変化耐性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験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0"/>
                <w:szCs w:val="20"/>
              </w:rPr>
              <w:t>水洗洗濯（経年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化）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20"/>
                <w:szCs w:val="20"/>
              </w:rPr>
              <w:t>ドライクリーニング（経年変</w:t>
            </w: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 w:val="20"/>
                <w:szCs w:val="20"/>
              </w:rPr>
              <w:t>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5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その他（　　　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用いる防火服の型については、該当する項目の□にレ印を付すこと。</w:t>
      </w:r>
    </w:p>
    <w:p>
      <w:pPr>
        <w:pStyle w:val="Normal"/>
        <w:snapToGrid w:val="false"/>
        <w:spacing w:before="29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試験後の試料の返却を希望する場合、「備考」欄にその旨記載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４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8:00Z</dcterms:created>
  <dc:creator>user</dc:creator>
  <dc:description/>
  <cp:keywords/>
  <dc:language>en-US</dc:language>
  <cp:lastModifiedBy> </cp:lastModifiedBy>
  <cp:lastPrinted>2009-09-02T17:19:00Z</cp:lastPrinted>
  <dcterms:modified xsi:type="dcterms:W3CDTF">2018-09-03T05:12:00Z</dcterms:modified>
  <cp:revision>9</cp:revision>
  <dc:subject/>
  <dc:title>防炎性能試験依頼書</dc:title>
</cp:coreProperties>
</file>