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87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製品番号の認定抹消届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spacing w:before="14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届出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192405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.15pt" to="485.0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4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4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0320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6pt" to="48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事業所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16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製品番号の認定を抹消したいので、下記により届け出ます。</w:t>
      </w:r>
    </w:p>
    <w:p>
      <w:pPr>
        <w:pStyle w:val="Normal"/>
        <w:snapToGrid w:val="false"/>
        <w:spacing w:before="145" w:after="14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45"/>
      </w:tblGrid>
      <w:tr>
        <w:trPr>
          <w:trHeight w:val="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2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2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商 品 名（銘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2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認定抹消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由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生産中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製造条件変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防炎薬剤変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9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（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96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0" w:after="2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欄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0" w:after="5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欄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認定を抹消する製品番号が複数の場合は、別紙を添付してもよ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※印欄は、記入しない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09:00Z</dcterms:created>
  <dc:creator>user</dc:creator>
  <dc:description/>
  <cp:keywords/>
  <dc:language>en-US</dc:language>
  <cp:lastModifiedBy>user</cp:lastModifiedBy>
  <cp:lastPrinted>2009-09-05T17:37:00Z</cp:lastPrinted>
  <dcterms:modified xsi:type="dcterms:W3CDTF">2012-05-09T04:11:00Z</dcterms:modified>
  <cp:revision>3</cp:revision>
  <dc:subject/>
  <dc:title>防炎性能試験依頼書</dc:title>
</cp:coreProperties>
</file>