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防炎製品ラベル交付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1"/>
          <w:kern w:val="0"/>
          <w:sz w:val="20"/>
          <w:szCs w:val="20"/>
        </w:rPr>
        <w:t>（防火服、活動服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bookmarkStart w:id="0" w:name="_Hlk535499884"/>
      <w:bookmarkStart w:id="1" w:name="_Hlk535499884"/>
      <w:bookmarkEnd w:id="1"/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bookmarkStart w:id="2" w:name="_Hlk535499865"/>
      <w:bookmarkEnd w:id="2"/>
      <w:r>
        <w:rPr>
          <w:rFonts w:ascii="ＭＳ 明朝;MS Mincho" w:hAnsi="ＭＳ 明朝;MS Mincho" w:cs="ＭＳ 明朝;MS Mincho"/>
          <w:szCs w:val="22"/>
        </w:rPr>
        <w:t>年 　　月 　　日</w:t>
      </w:r>
    </w:p>
    <w:p>
      <w:pPr>
        <w:pStyle w:val="Normal"/>
        <w:snapToGrid w:val="false"/>
        <w:spacing w:before="27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5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60" w:after="0"/>
        <w:ind w:firstLine="5622"/>
        <w:rPr>
          <w:rFonts w:ascii="ＭＳ 明朝;MS Mincho" w:hAnsi="ＭＳ 明朝;MS Mincho" w:cs="ＭＳ 明朝;MS Mincho"/>
          <w:szCs w:val="21"/>
        </w:rPr>
      </w:pPr>
      <w:bookmarkStart w:id="5" w:name="_Hlk535499884"/>
      <w:bookmarkStart w:id="6" w:name="_Hlk535499865"/>
      <w:bookmarkEnd w:id="5"/>
      <w:bookmarkEnd w:id="6"/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tabs>
          <w:tab w:val="clear" w:pos="840"/>
          <w:tab w:val="left" w:pos="3819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7" w:name="_Hlk529367257"/>
      <w:bookmarkStart w:id="8" w:name="_Hlk529367257"/>
      <w:bookmarkEnd w:id="8"/>
    </w:p>
    <w:p>
      <w:pPr>
        <w:pStyle w:val="Normal"/>
        <w:snapToGrid w:val="false"/>
        <w:spacing w:before="0" w:after="150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炎製品ラベル取扱い及び品質管理に関する規程第３条第１項の規定に基づき、次のとおり防炎製品ラベルの交付を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608"/>
        <w:gridCol w:w="1449"/>
        <w:gridCol w:w="456"/>
        <w:gridCol w:w="707"/>
        <w:gridCol w:w="1199"/>
        <w:gridCol w:w="1906"/>
      </w:tblGrid>
      <w:tr>
        <w:trPr>
          <w:trHeight w:val="510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防火服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様</w:t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用要件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服 Ａ－Ⅰ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服 Ａ－Ⅱ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服 Ｂ－Ⅰ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服 Ｂ－Ⅱ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服 Ｂ－ⅡＮ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服　Ｋ－Ⅰ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服　Ｋ－Ⅱ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20"/>
              </w:rPr>
              <w:t>希望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この用紙の大きさは、日本産業規格Ａ４と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２　防火服表地のラベル交付申請は、別記様式第１に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79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3:00Z</dcterms:created>
  <dc:creator>user</dc:creator>
  <dc:description/>
  <cp:keywords/>
  <dc:language>en-US</dc:language>
  <cp:lastModifiedBy>岩田</cp:lastModifiedBy>
  <cp:lastPrinted>2009-08-04T14:15:00Z</cp:lastPrinted>
  <dcterms:modified xsi:type="dcterms:W3CDTF">2021-11-05T05:13:00Z</dcterms:modified>
  <cp:revision>10</cp:revision>
  <dc:subject/>
  <dc:title>防炎性能試験依頼書</dc:title>
</cp:coreProperties>
</file>