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防炎製品ラベル交付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pacing w:val="29"/>
          <w:kern w:val="0"/>
          <w:sz w:val="20"/>
          <w:szCs w:val="20"/>
        </w:rPr>
        <w:t>（幕類、防火服、活動服を除く</w:t>
      </w:r>
      <w:r>
        <w:rPr>
          <w:spacing w:val="4"/>
          <w:kern w:val="0"/>
          <w:sz w:val="20"/>
          <w:szCs w:val="20"/>
        </w:rPr>
        <w:t>）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年 　　月 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日本防炎協会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bookmarkStart w:id="0" w:name="_Hlk529367257"/>
      <w:bookmarkEnd w:id="0"/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5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60" w:after="0"/>
        <w:ind w:firstLine="56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120" w:after="150"/>
        <w:jc w:val="left"/>
        <w:rPr>
          <w:rFonts w:ascii="ＭＳ 明朝;MS Mincho" w:hAnsi="ＭＳ 明朝;MS Mincho" w:cs="ＭＳ 明朝;MS Mincho"/>
          <w:szCs w:val="21"/>
        </w:rPr>
      </w:pPr>
      <w:bookmarkStart w:id="1" w:name="_Hlk529367257"/>
      <w:bookmarkEnd w:id="1"/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防炎製品ラベル取扱い及び品質管理に関する規程第３条第１項の規定に基づき、次のとおり防炎製品ラベルの交付を申請します。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071"/>
        <w:gridCol w:w="1898"/>
        <w:gridCol w:w="1851"/>
        <w:gridCol w:w="1940"/>
        <w:gridCol w:w="1941"/>
      </w:tblGrid>
      <w:tr>
        <w:trPr>
          <w:trHeight w:val="315" w:hRule="atLeast"/>
        </w:trPr>
        <w:tc>
          <w:tcPr>
            <w:tcW w:w="4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途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150"/>
              <w:jc w:val="center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ラベル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15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6"/>
                <w:kern w:val="0"/>
                <w:sz w:val="20"/>
                <w:szCs w:val="20"/>
              </w:rPr>
              <w:t>完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品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縫 付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ロ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ル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　　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0" w:right="-10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単枚･二つ折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0"/>
                <w:szCs w:val="20"/>
              </w:rPr>
              <w:t>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*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枚･両端折返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*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縫 付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ロ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ル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8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　　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0"/>
                <w:szCs w:val="20"/>
              </w:rPr>
              <w:t>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護用ネッ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縫　　　付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15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0"/>
                <w:szCs w:val="2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料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下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札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ちょ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納期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*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印のラベルについて、交付枚数単位は 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（　）内のアルファベットは、本規程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「防炎製品ラベル取扱い及び品質管理に関する規程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別表第１を参照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単純縫製事業者について、使用する材料の製品番号を「製品番号」欄に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bookmarkStart w:id="2" w:name="_Hlk99458300"/>
      <w:r>
        <w:rPr>
          <w:rFonts w:ascii="ＭＳ 明朝;MS Mincho" w:hAnsi="ＭＳ 明朝;MS Mincho" w:cs="ＭＳ 明朝;MS Mincho"/>
          <w:sz w:val="18"/>
          <w:szCs w:val="18"/>
        </w:rPr>
        <w:t>４　安心マーク付防炎製品ラベルの交付を申請するときは、その旨を「備考」欄に記入すること。</w:t>
      </w:r>
      <w:bookmarkEnd w:id="2"/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06:00Z</dcterms:created>
  <dc:creator>user</dc:creator>
  <dc:description/>
  <cp:keywords/>
  <dc:language>en-US</dc:language>
  <cp:lastModifiedBy>岩田</cp:lastModifiedBy>
  <cp:lastPrinted>2012-06-28T16:42:00Z</cp:lastPrinted>
  <dcterms:modified xsi:type="dcterms:W3CDTF">2022-03-29T06:05:00Z</dcterms:modified>
  <cp:revision>21</cp:revision>
  <dc:subject/>
  <dc:title>防炎性能試験依頼書</dc:title>
</cp:coreProperties>
</file>